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61672467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73-E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A PORTION OF EAST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  <w:r>
        <w:rPr/>
        <w:t>, AT THE REQUEST OF PATTI GRIFFIN, FOR THE DEVELOPMENT OF THE AREA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>That part of East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described in </w:t>
      </w:r>
      <w:r>
        <w:rPr>
          <w:b/>
          <w:color w:val="000000"/>
        </w:rPr>
        <w:t xml:space="preserve">Exhibit 1, </w:t>
      </w:r>
      <w:r>
        <w:rPr>
          <w:color w:val="000000"/>
        </w:rPr>
        <w:t xml:space="preserve">attached hereto, is hereby closed, vacated and abandoned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the applicant, Patti Griffin to develop the area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>____/s/ Suzanne S. Howard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sz w:val="16"/>
        </w:rPr>
        <w:t xml:space="preserve">11/17/06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2:00Z</dcterms:created>
  <dc:creator>DianneS</dc:creator>
  <dc:description/>
  <cp:keywords/>
  <dc:language>en-US</dc:language>
  <cp:lastModifiedBy> </cp:lastModifiedBy>
  <cp:lastPrinted>2007-01-04T10:24:00Z</cp:lastPrinted>
  <dcterms:modified xsi:type="dcterms:W3CDTF">2007-03-01T14:19:00Z</dcterms:modified>
  <cp:revision>6</cp:revision>
  <dc:subject/>
  <dc:title>Introduced by the Council Member _________________:</dc:title>
</cp:coreProperties>
</file>